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7735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 плану  муниципального бюджетного общеобразовательного учреждения                « Шуманская основная общеобразовательная  школа»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окогорского  муниципального района  Республики Татарстан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Учебный  план МБОУ « Шуманская основная общеобразовательная школа» Высокогорского муниципального района Республики Татарстан            на 2021-2022 учебный год составлен на основ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 (с изменениями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 20.04.2021 № 63180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кона Российской Федерации от 25.10.1991 № 1807-1 (ред. от 11.06.2021) « О языках народов Российской Федерации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ем Главного санитарного врача от 28.09.2020 №28, СП 2.4.3648-20( и СП 3.1/2.4.3598-20-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OVID-19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м Главного государственного санитарного врача РФ от 28.01.2021 №2, СанПиН 1.2.3685-21;</w:t>
      </w:r>
    </w:p>
    <w:p>
      <w:pPr>
        <w:pStyle w:val="ListParagraph"/>
        <w:widowControl w:val="false"/>
        <w:tabs>
          <w:tab w:val="clear" w:pos="708"/>
          <w:tab w:val="left" w:pos="138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О и Н РФ от 06. 10. 2009 г. №373( зарегистрирован в Минюсте России 4 февраля 2011 г. № 19707;</w:t>
      </w:r>
    </w:p>
    <w:p>
      <w:pPr>
        <w:pStyle w:val="ListParagraph"/>
        <w:widowControl w:val="false"/>
        <w:tabs>
          <w:tab w:val="clear" w:pos="708"/>
          <w:tab w:val="left" w:pos="138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 (с изменениями) (далее - ФГОС ООО);</w:t>
      </w:r>
    </w:p>
    <w:p>
      <w:pPr>
        <w:pStyle w:val="ListParagraph"/>
        <w:widowControl w:val="false"/>
        <w:tabs>
          <w:tab w:val="clear" w:pos="708"/>
          <w:tab w:val="left" w:pos="138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х основных образовательных программ начального общего (одобрена решением федерального учебно-методического объединения по общему образованию, протокол от 28.10.2015 №3/15), основного общего образования (одобрена решением федерального учебно-методического объединения по общему образованию протокола № 1/20 от 04.02.202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Закона Республики Татарстан «Об образовании» №68-ЗРТ от 22.07.2013 (с изменениями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кона Республики Татарстан «О государственных языках Республики Татарстан и других языках в Республике Татарстан» №1560-XII от 08.07.199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о МО и Н РФ от 08.10.2010г. № ИК-1494/19 «О введении третьего часа физической культуры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а муниципального бюджетного общеобразовательного учреждения                        « Шуманская основная общеобразовательная школа Высокогорского муниципального района Республики Татарста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образовательных программ МБОУ «Шуманская ООШ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Учебный план является нормативным документом, определяющим структуру и содержание педагогического процесса образовательного учреждения, регулирует обязательную минимальную и дополнительную нагрузку в рамках предельно допустимого недельного количества часов в каждом классе и </w:t>
      </w:r>
      <w:r>
        <w:rPr>
          <w:color w:val="000000"/>
          <w:spacing w:val="-2"/>
          <w:sz w:val="24"/>
          <w:szCs w:val="24"/>
        </w:rPr>
        <w:t xml:space="preserve"> предусматривает:</w:t>
      </w:r>
    </w:p>
    <w:p>
      <w:pPr>
        <w:pStyle w:val="Style22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- 4-летний   срок  освоения  образовательных  программ  начального </w:t>
      </w:r>
      <w:r>
        <w:rPr>
          <w:color w:val="000000"/>
          <w:sz w:val="24"/>
          <w:szCs w:val="24"/>
        </w:rPr>
        <w:t xml:space="preserve">общего образования    </w:t>
      </w:r>
    </w:p>
    <w:p>
      <w:pPr>
        <w:pStyle w:val="Style22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 xml:space="preserve">1 – 4  классов. </w:t>
      </w:r>
    </w:p>
    <w:p>
      <w:pPr>
        <w:pStyle w:val="Style22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одолжительность учебного </w:t>
      </w:r>
      <w:r>
        <w:rPr>
          <w:color w:val="000000"/>
          <w:spacing w:val="1"/>
          <w:sz w:val="24"/>
          <w:szCs w:val="24"/>
        </w:rPr>
        <w:t xml:space="preserve">года: для </w:t>
      </w:r>
    </w:p>
    <w:p>
      <w:pPr>
        <w:pStyle w:val="Style22"/>
        <w:rPr/>
      </w:pPr>
      <w:r>
        <w:rPr>
          <w:color w:val="000000"/>
          <w:spacing w:val="1"/>
          <w:sz w:val="24"/>
          <w:szCs w:val="24"/>
        </w:rPr>
        <w:t xml:space="preserve">1 класс - </w:t>
      </w:r>
      <w:r>
        <w:rPr>
          <w:b/>
          <w:color w:val="000000"/>
          <w:spacing w:val="1"/>
          <w:sz w:val="24"/>
          <w:szCs w:val="24"/>
        </w:rPr>
        <w:t>33 учебные недели</w:t>
      </w:r>
      <w:r>
        <w:rPr>
          <w:color w:val="000000"/>
          <w:spacing w:val="1"/>
          <w:sz w:val="24"/>
          <w:szCs w:val="24"/>
        </w:rPr>
        <w:t xml:space="preserve">,          </w:t>
      </w:r>
    </w:p>
    <w:p>
      <w:pPr>
        <w:pStyle w:val="Style2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-4 классы -  </w:t>
      </w:r>
      <w:r>
        <w:rPr>
          <w:b/>
          <w:color w:val="000000"/>
          <w:spacing w:val="1"/>
          <w:sz w:val="24"/>
          <w:szCs w:val="24"/>
        </w:rPr>
        <w:t xml:space="preserve">34 учебных </w:t>
      </w:r>
      <w:r>
        <w:rPr>
          <w:b/>
          <w:color w:val="000000"/>
          <w:spacing w:val="-2"/>
          <w:sz w:val="24"/>
          <w:szCs w:val="24"/>
        </w:rPr>
        <w:t>недель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5-летний   срок   освоения   образовательных   программ   основного общего образования для  </w:t>
      </w:r>
    </w:p>
    <w:p>
      <w:pPr>
        <w:pStyle w:val="Style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 – 8  классов-35 учебных недель,</w:t>
      </w:r>
    </w:p>
    <w:p>
      <w:pPr>
        <w:pStyle w:val="Style22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9 класса-34 учебные недели. </w:t>
      </w:r>
    </w:p>
    <w:p>
      <w:pPr>
        <w:pStyle w:val="Style2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ответствует основным целям образовательного учреж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обучающихся на усвоение федерального компонента государственных образовательных стандар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 созидатель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, определяющих современное качество содержа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гражданской ответственности и правового  самосознания, способности к успешной социализации в обществе и активной адаптации на рынке труда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м планом определяются формы  и сроки промежуточной аттестации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рассчитан на всех уровнях обучения на 6-дневную рабочую неделю, кроме 1-х классов, которые занимаются по 5-дневной рабочей неделе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личество часов, отведенное на освоение образовательных областей и учебных предметов, определено в соответствии с фактическим объемом и наполнением обязательного минимума содержания основных образовательных программ на каждом уровне школьного образования. 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ое учреждение осуществляет образовательный процесс в соответствии с уровнями образовательных программ начального общего (срок освоения 4 года), основного общего образования (срок освоения 5 лет)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.</w:t>
      </w:r>
    </w:p>
    <w:p>
      <w:pPr>
        <w:pStyle w:val="11"/>
        <w:shd w:fill="auto" w:val="clear"/>
        <w:spacing w:lineRule="auto" w:line="240"/>
        <w:ind w:left="40"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11"/>
        <w:shd w:fill="auto" w:val="clear"/>
        <w:spacing w:lineRule="auto" w:line="240"/>
        <w:ind w:left="40" w:right="-284" w:firstLine="700"/>
        <w:jc w:val="both"/>
        <w:rPr/>
      </w:pPr>
      <w:r>
        <w:rPr>
          <w:sz w:val="24"/>
          <w:szCs w:val="24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 классов 4 уроков и 1 день в неделю – </w:t>
      </w:r>
      <w:r>
        <w:rPr>
          <w:i/>
          <w:sz w:val="24"/>
          <w:szCs w:val="24"/>
        </w:rPr>
        <w:t>не</w:t>
      </w:r>
      <w:bookmarkStart w:id="0" w:name="bookmark2"/>
      <w:r>
        <w:rPr>
          <w:b/>
          <w:i/>
          <w:sz w:val="24"/>
          <w:szCs w:val="24"/>
        </w:rPr>
        <w:t xml:space="preserve"> </w:t>
      </w:r>
      <w:r>
        <w:rPr>
          <w:rStyle w:val="1"/>
          <w:b w:val="false"/>
          <w:i/>
          <w:sz w:val="24"/>
          <w:szCs w:val="24"/>
        </w:rPr>
        <w:t>более 5 уроков, за счет урока физической культуры</w:t>
      </w:r>
      <w:r>
        <w:rPr>
          <w:rStyle w:val="1"/>
          <w:sz w:val="24"/>
          <w:szCs w:val="24"/>
        </w:rPr>
        <w:t>.</w:t>
      </w:r>
      <w:r>
        <w:rPr>
          <w:sz w:val="24"/>
          <w:szCs w:val="24"/>
        </w:rPr>
        <w:t xml:space="preserve"> Обучение проводится без балльного оценивания знаний обучающихся и домашних заданий.</w:t>
      </w:r>
      <w:bookmarkEnd w:id="0"/>
    </w:p>
    <w:p>
      <w:pPr>
        <w:pStyle w:val="11"/>
        <w:shd w:fill="auto" w:val="clear"/>
        <w:spacing w:lineRule="auto" w:line="240"/>
        <w:ind w:left="40" w:right="-284" w:firstLine="700"/>
        <w:jc w:val="both"/>
        <w:rPr/>
      </w:pPr>
      <w:r>
        <w:rPr>
          <w:sz w:val="24"/>
          <w:szCs w:val="24"/>
        </w:rPr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 35 минут каждый,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 на четвертых уроках использовать не классно-урочную, а иные формы организации учебного процесса. В ноябре, декабре проводятся по 4 урока по 35 минут каждый, во втором полугодии (январь - май) - по 4 урока по 4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инут каждый.</w:t>
      </w:r>
    </w:p>
    <w:p>
      <w:pPr>
        <w:pStyle w:val="11"/>
        <w:shd w:fill="auto" w:val="clear"/>
        <w:spacing w:lineRule="auto" w:line="240"/>
        <w:ind w:left="40" w:right="-284" w:firstLine="700"/>
        <w:jc w:val="both"/>
        <w:rPr/>
      </w:pPr>
      <w:r>
        <w:rPr>
          <w:sz w:val="24"/>
          <w:szCs w:val="24"/>
        </w:rPr>
        <w:t>Продолжительность учебного года при получении начального общего образования составляет 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недель , в 1 классе - 33 недели .</w:t>
      </w:r>
    </w:p>
    <w:p>
      <w:pPr>
        <w:pStyle w:val="Normal"/>
        <w:shd w:fill="FFFFFF" w:val="clear"/>
        <w:tabs>
          <w:tab w:val="clear" w:pos="708"/>
          <w:tab w:val="left" w:pos="321" w:leader="none"/>
          <w:tab w:val="left" w:pos="667" w:leader="none"/>
        </w:tabs>
        <w:autoSpaceDE w:val="false"/>
        <w:ind w:right="-284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21" w:leader="none"/>
          <w:tab w:val="left" w:pos="667" w:leader="none"/>
        </w:tabs>
        <w:autoSpaceDE w:val="false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рганизуется по направлениям развития личности: спортивно-оздоровительное, духовно-нравственное, социальное, общекультурное. Внеурочная деятельность осуществляется через кружки, соревнования и классное руководство по плану внеурочной работы.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обеспечивает  изучение учебных предметов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Литературное чтение, Родной  язык и литературное чтение на родном языке, Математика, Окружающий мир и ОБЖ, Музыка и ИЗО, Технология, Физическая культу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учебников на 2020-2021 учебный год по 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 2, 3 классах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увеличение часов базового компонента по литературному чт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час в неделю. Увеличение количества часов на литературное чтение направлено на решение задач лингвистического образования и речевого развития школьник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риентирован на 4-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е общее образование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5,6,7 ,8, 9 классах реализуется основная образовательная программа в соответствии с требованиями ФГОС ООО. Учебный план для 5-8 классов рассчитан на 35 учебных недель, в 9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е менее  34 учебных недель в год.</w:t>
      </w:r>
    </w:p>
    <w:p>
      <w:pPr>
        <w:pStyle w:val="Normal"/>
        <w:ind w:left="54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остранный язык – английский и ( второй иностранный  французский)</w:t>
      </w:r>
    </w:p>
    <w:p>
      <w:pPr>
        <w:pStyle w:val="Style22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Учебный предмет «Физическая культура» преподаётся в объёме 3 часа в неделю (Письмо МО и Н РФ от 08.10.2010г. № ИК-1494/19 «О введении третьего часа физической культуры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 целью обеспечения реализации образовательных потребностей и запроса со стороны родителей и самих обучающихся часть, формируемая участниками образовательных отношений в 5 – 9 классах распределена следующим образом: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49"/>
        <w:gridCol w:w="58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7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жизни»(«Все работы хороши – выбирай на вкус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5-9 классах  в предметной области «Родной язык и литературное чтение на родном языке» изучение учебного предмета «Родной язык и литература» определяется по выбору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Формы промежуточной аттестации в 1-9 классах</w:t>
      </w:r>
    </w:p>
    <w:p>
      <w:pPr>
        <w:pStyle w:val="Style26"/>
        <w:snapToGrid w:val="false"/>
        <w:rPr>
          <w:b/>
          <w:b/>
        </w:rPr>
      </w:pPr>
      <w:r>
        <w:rPr>
          <w:rFonts w:eastAsia="Times New Roman"/>
          <w:b/>
          <w:i/>
        </w:rPr>
        <w:t xml:space="preserve">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омежуточная аттестация учащихся 2-9 классов регламентируется в соответствии  с п.2 Федеральным  законом «Об образовании  в Российской Федерации» от 29 декабря            2012 года № 273-ФЗ и локальным нормативно-правовым актом «Положение о формах, периодичности и порядке текущего контроля успеваемости и промежуточной аттестации учащихся», утвержденной на заседании  педагогического совета. Промежуточная аттестация  проходит в следующих формах: контрольная работа, тестирование, диктант, изложение, проект, комплексная проверочная работа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66"/>
        <w:gridCol w:w="995"/>
        <w:gridCol w:w="709"/>
        <w:gridCol w:w="283"/>
        <w:gridCol w:w="955"/>
        <w:gridCol w:w="851"/>
        <w:gridCol w:w="850"/>
        <w:gridCol w:w="992"/>
        <w:gridCol w:w="38"/>
        <w:gridCol w:w="813"/>
        <w:gridCol w:w="37"/>
        <w:gridCol w:w="955"/>
        <w:gridCol w:w="3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едм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ачальный уровень обра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Д/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Д/ 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Д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читательской компетен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читательской компетент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читательской компетен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(татарск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П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сновной  уровень  обра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Д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Д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Д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дной язык и литература (татарский/ 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ормате ОГЭ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нформатика и ИК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кусство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ЗО и музык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П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П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Условные обозначения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Д- диктант с грамматическим заданием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КР -  годовая контрольная работа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ГО - годовая оценка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Т- тест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КО - качественная оценка освоения учащимися образовательной программы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 для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Шуманская основная  общеобразовательная школа Высокогорского муниципального района Республики Татарстан»                      на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3 вариант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44"/>
        <w:gridCol w:w="912"/>
        <w:gridCol w:w="882"/>
        <w:gridCol w:w="224"/>
        <w:gridCol w:w="15"/>
        <w:gridCol w:w="950"/>
        <w:gridCol w:w="882"/>
        <w:gridCol w:w="967"/>
        <w:gridCol w:w="142"/>
        <w:gridCol w:w="141"/>
        <w:gridCol w:w="142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язательная часть 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асть, формируемая участниками образовательного учрежд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ий программу 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ФГОС общего образования  для 5-9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“ Шуманская основная общеобразовательная школа”</w:t>
      </w:r>
    </w:p>
    <w:p>
      <w:pPr>
        <w:pStyle w:val="Normal"/>
        <w:spacing w:before="0" w:after="0"/>
        <w:ind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окогорского 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 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вариант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851"/>
        <w:gridCol w:w="708"/>
        <w:gridCol w:w="709"/>
        <w:gridCol w:w="709"/>
        <w:gridCol w:w="709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язательная часть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                   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ранцуз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асть,  формируемая участниками образовательного учрежд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 предмет: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- предмет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ктивные курсы  предпрофильной подготовк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роки жизни»(«Все работы хороши – выбирай на вкус»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xtmain1">
    <w:name w:val="txt_main1"/>
    <w:qFormat/>
    <w:rPr>
      <w:color w:val="6363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Doccaption">
    <w:name w:val="doccaption"/>
    <w:basedOn w:val="Style13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07:00Z</dcterms:created>
  <dc:creator>123</dc:creator>
  <dc:description/>
  <cp:keywords/>
  <dc:language>en-US</dc:language>
  <cp:lastModifiedBy>Светлана</cp:lastModifiedBy>
  <cp:lastPrinted>2018-01-18T07:22:00Z</cp:lastPrinted>
  <dcterms:modified xsi:type="dcterms:W3CDTF">2021-09-20T21:31:00Z</dcterms:modified>
  <cp:revision>59</cp:revision>
  <dc:subject/>
  <dc:title/>
</cp:coreProperties>
</file>